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pacing w:val="60"/>
          <w:sz w:val="24"/>
        </w:rPr>
      </w:pPr>
      <w:r>
        <w:rPr>
          <w:spacing w:val="60"/>
          <w:sz w:val="24"/>
        </w:rPr>
        <w:t>皈依和发心</w:t>
      </w:r>
    </w:p>
    <w:p>
      <w:pPr>
        <w:pStyle w:val="Normal"/>
        <w:snapToGrid w:val="false"/>
        <w:jc w:val="center"/>
        <w:rPr>
          <w:rFonts w:eastAsia="汉仪魏碑简"/>
          <w:spacing w:val="60"/>
          <w:sz w:val="28"/>
        </w:rPr>
      </w:pPr>
      <w:r>
        <w:rPr>
          <w:rFonts w:eastAsia="汉仪魏碑简"/>
          <w:spacing w:val="60"/>
          <w:sz w:val="28"/>
        </w:rPr>
        <w:t>我等众生从今乃至菩提间，</w:t>
      </w:r>
    </w:p>
    <w:p>
      <w:pPr>
        <w:pStyle w:val="Normal"/>
        <w:snapToGrid w:val="false"/>
        <w:jc w:val="center"/>
        <w:rPr>
          <w:rFonts w:eastAsia="汉仪魏碑简"/>
          <w:spacing w:val="60"/>
          <w:sz w:val="28"/>
        </w:rPr>
      </w:pPr>
      <w:r>
        <w:rPr>
          <w:rFonts w:eastAsia="汉仪魏碑简"/>
          <w:spacing w:val="60"/>
          <w:sz w:val="28"/>
        </w:rPr>
        <w:t>于上师三宝处恒皈依！</w:t>
      </w:r>
    </w:p>
    <w:p>
      <w:pPr>
        <w:pStyle w:val="Normal"/>
        <w:snapToGrid w:val="false"/>
        <w:jc w:val="center"/>
        <w:rPr>
          <w:rFonts w:eastAsia="汉仪魏碑简"/>
          <w:spacing w:val="60"/>
          <w:sz w:val="28"/>
        </w:rPr>
      </w:pPr>
      <w:r>
        <w:rPr>
          <w:rFonts w:eastAsia="汉仪魏碑简"/>
          <w:spacing w:val="60"/>
          <w:sz w:val="28"/>
        </w:rPr>
        <w:t>利他成就圆满佛陀位，</w:t>
      </w:r>
    </w:p>
    <w:p>
      <w:pPr>
        <w:pStyle w:val="Normal"/>
        <w:snapToGrid w:val="false"/>
        <w:spacing w:before="0" w:after="312"/>
        <w:jc w:val="center"/>
        <w:rPr>
          <w:rFonts w:eastAsia="楷体_GB2312"/>
          <w:spacing w:val="60"/>
          <w:sz w:val="28"/>
        </w:rPr>
      </w:pPr>
      <w:r>
        <w:rPr>
          <w:rFonts w:eastAsia="汉仪魏碑简"/>
          <w:spacing w:val="60"/>
          <w:sz w:val="28"/>
        </w:rPr>
        <w:t>发心修持甚深瑜伽道！</w:t>
      </w:r>
    </w:p>
    <w:p>
      <w:pPr>
        <w:pStyle w:val="Normal"/>
        <w:jc w:val="center"/>
        <w:rPr>
          <w:rFonts w:eastAsia="隶书"/>
          <w:b/>
          <w:b/>
          <w:bCs/>
          <w:spacing w:val="60"/>
          <w:sz w:val="44"/>
        </w:rPr>
      </w:pPr>
      <w:r>
        <w:rPr>
          <w:rFonts w:eastAsia="隶书"/>
          <w:b/>
          <w:bCs/>
          <w:spacing w:val="60"/>
          <w:sz w:val="44"/>
        </w:rPr>
        <w:t>激励心念之歌</w:t>
      </w:r>
    </w:p>
    <w:p>
      <w:pPr>
        <w:pStyle w:val="Normal"/>
        <w:spacing w:before="156" w:after="0"/>
        <w:ind w:firstLine="2520"/>
        <w:rPr/>
      </w:pPr>
      <w:r>
        <w:rPr/>
        <w:t>作者：绛央洛萨上师</w:t>
      </w:r>
      <w:r>
        <w:rPr>
          <w:rFonts w:eastAsia="Times New Roman"/>
        </w:rPr>
        <w:t xml:space="preserve"> </w:t>
      </w:r>
      <w:r>
        <w:rPr/>
        <w:t>译者：张炜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 w:before="312" w:after="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编者按：这首道歌节选自《遍主轮之怙主绛央洛萨绒波传记》（萨迦译经院和四川省藏传佛教文化研究会联合编译），此书用第一人称讲述了近代少有的大成就者、萨迦派巨擎——绛央洛萨绒波尊者可歌可泣的佛法实践历程。这首道歌正是洛萨尊者修行过程中真实体验的记录之一，它代表着尊者所证悟的真实境界，故我们称它为“藏传佛教的证道歌”，以便于熟悉禅宗《证道歌》的汉地读者们参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5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对于学佛者而言，它是辨路的明灯，也是我们修持的路标，我们禅修中将它作为激励自己的座右铭；对于普通人来说，当我们悲伤、愤怒、骄矜、失落、焦灼、迷惘的种种时候，它都可以给予引导，让我们躁动不安的心灵得到休息，让我们枯寂的灵魂得到甘露的滋润。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这年，因修学轮涅无别之见，故无有什么观修的专注所缘，即使不观修也没有退失，觉性朗然赤裸，入定、出定一切时好像不知分离之时，唱了首《激励心念之歌》：</w:t>
      </w:r>
    </w:p>
    <w:p>
      <w:pPr>
        <w:pStyle w:val="Normal"/>
        <w:snapToGrid w:val="false"/>
        <w:spacing w:lineRule="auto" w:line="348" w:before="156" w:after="0"/>
        <w:ind w:firstLine="3665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奇哉！</w:t>
      </w:r>
    </w:p>
    <w:p>
      <w:pPr>
        <w:pStyle w:val="Normal"/>
        <w:snapToGrid w:val="false"/>
        <w:spacing w:lineRule="auto" w:line="348" w:before="156" w:after="0"/>
        <w:ind w:firstLine="2510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心中惟一忆念上师尊，</w:t>
      </w:r>
    </w:p>
    <w:p>
      <w:pPr>
        <w:pStyle w:val="Normal"/>
        <w:snapToGrid w:val="false"/>
        <w:spacing w:lineRule="auto" w:line="348" w:before="156" w:after="0"/>
        <w:ind w:firstLine="2510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真实忆念无散诚祈请，</w:t>
      </w:r>
    </w:p>
    <w:p>
      <w:pPr>
        <w:pStyle w:val="Normal"/>
        <w:snapToGrid w:val="false"/>
        <w:spacing w:lineRule="auto" w:line="348" w:before="156" w:after="0"/>
        <w:ind w:firstLine="2510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忆念正法通达赐加持！</w:t>
      </w:r>
    </w:p>
    <w:p>
      <w:pPr>
        <w:pStyle w:val="Normal"/>
        <w:snapToGrid w:val="false"/>
        <w:spacing w:lineRule="auto" w:line="348" w:before="312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嘿嘿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现观现观瑜伽士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由观一切均得见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不观虽坐也不见。</w:t>
      </w:r>
      <w:r>
        <w:rPr>
          <w:rFonts w:eastAsia="Times New Roman"/>
          <w:b/>
          <w:bCs/>
          <w:spacing w:val="26"/>
          <w:sz w:val="24"/>
        </w:rPr>
        <w:t xml:space="preserve"> 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最初观察自三门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是善是恶善观察，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于此种种念心观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动机好坏善观察。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田宅财宝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其恒常有益吗？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快乐之富翁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其恒常如此吗？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有权之长官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其无有衰败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美丽之少妇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其妙龄恒常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水上划图画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一切所作皆如此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幻化之城市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此生显现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复观先前死去者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死后还能看见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现在活着者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能有一个不死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将来出生者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生后自在住世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复观先前所作事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所作结果唯痛苦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现在正作事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精勤而有意义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未来将作事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有能成办把握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云雾来无定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恶缘障难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刹那闪电现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幻身无常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风中之灯火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心也如此有而无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山口薄雾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同样气息有也无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水中之月影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显现显空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镜中之影像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五种妙欲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昨夜睡梦境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一切亲仇也如此：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梦见宫殿如欢喜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就如不育之美女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穿上彩虹之空衣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美丽水月之面容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戴上空花之耳饰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进入兔角之阶梯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编织龟毛之氆氇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饮用阳焰之水流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于寻香城中舞蹈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唱空谷回响之歌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虚假幻化生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一切显现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空中彩虹生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美不美丽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谷喊回响声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悦不悦耳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空鸟飞无迹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心之动念也如此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无垢水晶球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色彩虹之弓纹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以及无实虚空形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瑜伽觉性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离缘之灯火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明而无念也相同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少女之快乐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乐而又空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孩童看神殿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现象依稀无辨别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疯子游戏舞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赤裸觉性无指对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波浪寂静海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明静无动也如此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海中现星辰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于无念觉性海中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六蕴星辰如此现。</w:t>
      </w:r>
    </w:p>
    <w:p>
      <w:pPr>
        <w:pStyle w:val="Normal"/>
        <w:snapToGrid w:val="false"/>
        <w:spacing w:lineRule="auto" w:line="348" w:before="100" w:after="0"/>
        <w:ind w:firstLine="1758"/>
        <w:rPr/>
      </w:pPr>
      <w:r>
        <w:rPr>
          <w:b/>
          <w:bCs/>
          <w:spacing w:val="26"/>
          <w:sz w:val="24"/>
        </w:rPr>
        <w:t>啊吙</w:t>
      </w:r>
      <w:r>
        <w:rPr>
          <w:rFonts w:eastAsia="楷体_GB2312"/>
          <w:spacing w:val="26"/>
          <w:sz w:val="18"/>
        </w:rPr>
        <w:t>（喔唷）</w:t>
      </w:r>
      <w:r>
        <w:rPr>
          <w:b/>
          <w:bCs/>
          <w:spacing w:val="26"/>
          <w:sz w:val="24"/>
        </w:rPr>
        <w:t>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仰观虚空无生灭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心性无生灭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由无生灭之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显现生灭之神变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显而无有无而显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有也有而无也无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于缘起法笑不禁！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仰观虚空无边中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心性无边中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无有边中之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方隅边中种种现；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虽现本体无中边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此实又实假又假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是又是而非又非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二谛实相真可笑！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仰观虚空无来去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心性无来去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轮回三界六道城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虽轮自性出忧苦；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轮涅二法融法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轮涅无别见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解又解而轮又轮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不解不轮不求解！</w:t>
      </w:r>
    </w:p>
    <w:p>
      <w:pPr>
        <w:pStyle w:val="Normal"/>
        <w:snapToGrid w:val="false"/>
        <w:spacing w:lineRule="auto" w:line="348" w:before="156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哈哈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于疯人语无信托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瑜伽觉性无认持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感觉恍惚无能信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所现幻化无辨别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所生法身无善恶。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仰观虚空无辨别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自心无辨别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由无辨别之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数能所妄念现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虽现本体无变迁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有变迁此觉性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即是基续如来藏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仰观虚空无生灭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心性无生灭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无有生灭此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沉入生死痛苦海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虽沉本体无缚解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有缚解此心性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即是法身基住佛！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仰观虚空无实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心性无实有，</w:t>
      </w:r>
    </w:p>
    <w:p>
      <w:pPr>
        <w:pStyle w:val="Normal"/>
        <w:snapToGrid w:val="false"/>
        <w:spacing w:lineRule="auto" w:line="348" w:before="50" w:after="0"/>
        <w:jc w:val="center"/>
        <w:rPr/>
      </w:pPr>
      <w:r>
        <w:rPr>
          <w:rFonts w:eastAsia="Times New Roman"/>
          <w:b/>
          <w:bCs/>
          <w:spacing w:val="26"/>
          <w:sz w:val="24"/>
        </w:rPr>
        <w:t xml:space="preserve">     </w:t>
      </w:r>
      <w:r>
        <w:rPr>
          <w:b/>
          <w:bCs/>
          <w:spacing w:val="26"/>
          <w:sz w:val="24"/>
        </w:rPr>
        <w:t>无实有性之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现起红白</w:t>
      </w:r>
      <w:r>
        <w:rPr>
          <w:rFonts w:eastAsia="楷体_GB2312"/>
          <w:sz w:val="18"/>
        </w:rPr>
        <w:t>（阴阳）</w:t>
      </w:r>
      <w:r>
        <w:rPr>
          <w:b/>
          <w:bCs/>
          <w:spacing w:val="26"/>
          <w:sz w:val="24"/>
        </w:rPr>
        <w:t>种种相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虽现本体无现灭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而又显真神奇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显而无有失口笑！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于此离戏之显空，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即是无二之见地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仰观日月无明暗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心性无明暗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由无明暗之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显现乐苦之神变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现而本体无乐苦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有乐苦此心性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即是平等俱生智！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外观山峰无动摇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心性无动摇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于无动摇之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分别动摇难思议；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虽动自生自解脱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生又生而解又解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不曾生也不曾解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生起解脱在同时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即是妄念自解见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俯察河流无断流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返观本觉无流断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无有流断此忆念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摧毁幻相锉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不曾观修不曾散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不曾迷乱不曾解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由无迷乱之心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种种轮涅神变出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虽出真实然无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谁人轮回轮何处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谁解脱如何解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存于何处哪里来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谁安乐何故乐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有谁出生谁人死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察轮回此三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实如虚空之花朵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恒常不缚不解脱！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哈哈！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显有迷乱遣除故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无余心之定准不可信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我是谁你们又是什么？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啊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看无见大看见，此乃名为大中观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无散观看无造心，此乃名为大手印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内明本净广大界，外明顿超界中观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此乃名为大圆满；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任何显现法身刹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一切平等性中观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轮涅无别是此名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于自己心自观看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此即所谓名见地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于彼经常不散观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此即所谓名观修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即此混同诸威仪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此即所谓名行持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平常心识自放任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恒常忆念自然住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是名守护心本面；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诸现无有造作观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乃名为生解同时。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显有观为男女尊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尊和自心观无别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是名生起次第观；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风心显现入中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一切观为大智慧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名为圆满次第观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总之观暇满难得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无所得及能得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死期无定准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无病痛无死亡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轮回痛苦性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无所轮及能轮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察业果实无欺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无乐苦无因果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众生父母大恩观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察自他无有二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时观看虚空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觉性赤裸现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时观看日月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光明大生门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时观看山之巅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觉受之游戏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间或观看水中月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诸显幻化现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间或观看自三门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自显自认识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观看自他无有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显现知为心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恒常观察自己心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即是幻相许破灭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时观看经和论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乃是除疑错误处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独住之时观察心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众多之中观察语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所现如梦如幻观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诸现法身形色观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此反复观自心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犹如反复观虚空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未得所见之实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一切邪见自解脱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明空双运心之密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乃由法性要所现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作意观修不见此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乃于加持道所现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是具敬信之所证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空谈推理不能知。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哈哈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所谓观察于何观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察如见见什么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有所见非是见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见实有或见无实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见光明或见空寂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见显现或见黑暗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察均如虚空花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所见能见无二故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于何观看由谁观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看见什么由谁见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光明何明何空寂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观修什么谁观修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行为何行果如何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心乃何物相如何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过去之相去何处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未来显现从何来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现在显现怎识别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昨晚梦境此显现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现在无有哪去了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现在种种之显现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梦境无实是什么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瑜伽觉受之显现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本尊智慧生起时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现在显现去何处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察三界此轮回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皆如石女之儿女。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哈哈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手抓虚空抓什么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空中打结谁缚住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梦中买卖有何益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依于幻女有何乐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空寻隙空得什么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幻化能骗幻化吗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总之妙欲如幻戏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宗论如空中鸟迹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乐苦犹如夜晚梦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见地诸见诸观修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一切行为誓言果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遍计显现浮夸词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犹如野兽阳焰水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有而昏头转向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轮回幻相轮回城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今由师恩避世者，</w:t>
      </w:r>
    </w:p>
    <w:p>
      <w:pPr>
        <w:pStyle w:val="Normal"/>
        <w:snapToGrid w:val="false"/>
        <w:spacing w:lineRule="auto" w:line="348" w:before="50" w:after="0"/>
        <w:ind w:firstLine="1758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心意假洞塌法界。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总之观实乃常边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如观无实断见意，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二和非二戏论边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今连观修也不知！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执著有无解脱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如执无有无善趣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二和非二颠倒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今连见地也不知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若邪行堕恶趣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虽行善事性相法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犹如石女之娇媚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行为行事不能得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何思也性相法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如住不修是凡夫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今连心也不知！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如说言词戏论增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如住无言不解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离意无言说思议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明空乐空觉空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怎样说也不中肯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由谁宣说说什么？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对谁宣说谁理解？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今连言说也不知！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显有迷乱遣除故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懒散放任无依凭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不知言说不知思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先后来去有无常断等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一切无有依凭哈玛伙！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说大印有说大圆满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有许中观有许它空见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我于任何宗派也无缘。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有说明空有人说觉空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说离戏有人说本净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而我于任何也不执著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说生次有说圆次第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有人又说守护心体性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而我无有任何可观修。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有些经商有些作农活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些朝圣有些修苦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而我无有任何行为事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些供神有些驱魔鬼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我于任何鬼神也不见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些扶亲有些说灭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我于任何亲友也无缘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些行法有些造罪恶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我于任何善恶也无缘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有些说我有些又说你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我于任何你我也无缘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此为广大平等大平原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觉性三时无迁山峰顶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万有幻化游戏之禅房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自生远离戏论之瑜伽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种种无二闭关之时候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心性法界之母自生之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心所觉性幼儿教诫我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此乃自己证悟之面具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住持修传大恩之上师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是求加持证悟之曼札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指示觉性裸见之上师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供养认识实相之证悟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住持耳传具德上师尊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住持体验传承之豪言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赐予胜共成就之本尊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摄持生圆命脉觉受歌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成办事业三处空行众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能作汇聚欢喜之喜宴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消除障难护法具誓众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无离恒常亲近之魂石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增长觉证功德大修行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是能显明自己觉受镜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觉受证悟模糊小行者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是生证悟勇士之力水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对于少闻精进之诸人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是为断疑虑网之利剑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对于空见大话之修士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乃为摧毁我慢岩山锤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痴修黑暗增长之修士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乃是显明觉证显现分；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终生讲授散乱大法师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是为激励修持观修鞭。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此乃疯人叫嚣语，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也不请求谁原谅，</w:t>
      </w:r>
    </w:p>
    <w:p>
      <w:pPr>
        <w:pStyle w:val="Normal"/>
        <w:snapToGrid w:val="false"/>
        <w:spacing w:lineRule="auto" w:line="348" w:before="50" w:after="0"/>
        <w:jc w:val="center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未获请求原谅资。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此善愿以智慧眼，</w:t>
      </w:r>
    </w:p>
    <w:p>
      <w:pPr>
        <w:pStyle w:val="Normal"/>
        <w:snapToGrid w:val="false"/>
        <w:spacing w:lineRule="auto" w:line="348" w:before="50" w:after="0"/>
        <w:jc w:val="center"/>
        <w:rPr/>
      </w:pPr>
      <w:r>
        <w:rPr>
          <w:rFonts w:eastAsia="Times New Roman"/>
          <w:b/>
          <w:bCs/>
          <w:spacing w:val="26"/>
          <w:sz w:val="24"/>
        </w:rPr>
        <w:t xml:space="preserve">   </w:t>
      </w:r>
      <w:r>
        <w:rPr>
          <w:b/>
          <w:bCs/>
          <w:spacing w:val="26"/>
          <w:sz w:val="24"/>
        </w:rPr>
        <w:t>看见内之真本性！</w:t>
      </w:r>
      <w:r>
        <w:rPr>
          <w:rFonts w:eastAsia="Times New Roman"/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</w:rPr>
        <w:t>所歌乃由心力所流出！</w:t>
      </w:r>
      <w:r>
        <w:rPr>
          <w:rFonts w:eastAsia="Times New Roman"/>
          <w:b/>
          <w:bCs/>
          <w:spacing w:val="26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3:00Z</dcterms:created>
  <dc:creator>user</dc:creator>
  <dc:description/>
  <dc:language>en-US</dc:language>
  <cp:lastModifiedBy>user</cp:lastModifiedBy>
  <dcterms:modified xsi:type="dcterms:W3CDTF">2008-12-13T06:18:00Z</dcterms:modified>
  <cp:revision>8</cp:revision>
  <dc:subject/>
  <dc:title/>
</cp:coreProperties>
</file>